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PAGE5 menu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S, HERE'S THE OBLIGATORY SHAREWARE SCREEN....  THIS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HAREWARE, THE PREMISE BEING THAT YOU MAY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LY TRY THIS PROGRAM FOR A PERIOD OF TIME THAT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LLOW YOU TO DETERMINE IF IT WILL SUIT YOUR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S.  IF YOU CONTINUE TO USE THE PROGRAM, YOU ARE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AT POINT OBLIGATED TO REGISTER THE PROGRAM WITH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, AND SUBMIT THE REGISTRATION FEE.  THE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FEE FOR THIS PROGRAM IS $ 15.00.  IF YOU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ULY CANNOT AFFORD THIS FEE, OR FEEL THE PROGRAM IS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WORTH THAT AMOUNT, SEND WHAT YOU CAN OR FEEL IS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PRIATE.  IF YOU TRULY CANNOT AFFORD ANYTHING (I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 THE FEELING!) SEND ME A LETTER OF THANKS OR HATE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, AND I'LL REGISTER YOU ANYWAY.  TO REGISTER THE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, USE THE FORM FOUND AT THE END OF THE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(P5.DOC) OR SEND A CHECK AND MARK IT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5 REGISTRATION.  IN ANY CASE FEEL FREE TO SEND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 AND/OR SUGGESTIONS MY WAY, AND ABOVE ALL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JOY THE PROGRAM...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EPHEN DOW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8 W.STAPLES ROAD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TERPORT,ME. 04496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7-223-4913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DOW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runs up to 175 execu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groups can be arranged b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5 pages of 35 program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butt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groups within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just click on a program button to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uses just 60-100 bytes of low dos memory when runn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includes some common DOS utilities, and mini-macr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file names,directory names, or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scans drives for executable file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screen blanks after 5 minutes of non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requires a vga monitor,mouse, and at least one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can edit,move,copy,delete,or add program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includes a file manager for fi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5 is very easy to use and setup.  A program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raphical icon labeled with a name of your choosing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run a specific program when selec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utility will show you the 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, then scan your hard drive(s) for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allowing you to pick which ones you will us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pick a file, it will prompt you for a button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, any command line parameters to use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(i.e.  /vga,filenames etc.), whether to paus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runs, and a button color to use.  Th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placed in consecutive order starting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.  These can be edited and arranged later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DOW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scanning the drives PAGE5 will write som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to page 5 of the program (labeled 'D' on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or).  Some of these utilities are design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MSDOS 5.0 or better, but most will run on an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at.  This will use many of the commo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, so it is recommended to skip this direct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ing for files and add more later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technical considerations...  I don't like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ing around with my autoexec.bat file, so I won't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yours.  For the less experienced, this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ually be found in the root directory of your boo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sually C:\).  This file runs the programs that execu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start your system.  To start PAGE5 automatical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up you will need to delete any line that star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urrent start up program (i.e.  'oldmenu')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line at the end of the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PAGE5\P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installed Page5 in a directory other than c:\pag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substitute that directory name for c:\page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edit this file by running the EDIT AUTOEX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OS page, if you are using DOS version 5.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evious versions didn't have edit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UST RUN PAGE 5 MENU SYSTEM FROM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G5.BAT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DOW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use of the program is fairly self explanatory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ick on a program button to run that program, cli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number to change pages, use the edit,copy,delete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functions at the bottom of the screen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rogram buttons.  The batch function is expl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tail in Page5.doc, but basically runs multi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tons in the order they are selected.  The pag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D' is where the DOS utilities are written to, and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ed 'F' will go to the file manager.  Do read P5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efully to use the full potential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BUG ALERT    Some conflicts have been found with mous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8.2, the version shipped with DOS 6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ersion may cause erratic moveme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ager. If you find you have this trou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ing an earlier version of mouse.c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use.sys should cur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DOW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A WARNING **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manager is all business...  I HATE confirmation and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 messages.  When I tell the program to do something, I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fer not to be asked one or two more times if I really want to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at.  So you will see confirmation messages in only one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ot - when removing a directory that contains files.  In that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you will need to answer yes to delete the directory and all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s it contains.  So beware...  if you choose to delete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, they will be deleted pronto!  Of course the common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lete utilities will still work to recover the files, unless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are overwritten with other files before being undeleted.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dangerous is the copy function.  If  files are being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ied to a directory, and the same filenames exist on the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being copied to, they old files WILL be overwritten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ew, and unrecoverable!  If enough users show a desire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ave confirmation messages, I will install them with a toggl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hut them off.  It is my belief that these messages breed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elessness in users, and although the lessons can be tough, a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without them teaches users to be much more adept file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rs. Enough said.. be careful out there!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5 returns by using a batch file to call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If another batch file is used from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, the CALL command must be used if the ch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is to return to the original batch file.  Pag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s care of this when you use a batch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able file, but if THAT batch file use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 without using the CALL command (i.e.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.bat), the chain will be lost at that poi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will execute, but will not return to Page5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e any batch files you execute that use anoth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ar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DOW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, continue with the installation to set up Page5,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HAVE FUN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CAPE THIS SCREEN FROM THE PAGE5 INSTALL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PRESS ESCAPE OR CLICK ON EXIT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